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ab/>
      </w:r>
      <w:r>
        <w:rPr/>
        <w:drawing>
          <wp:inline distT="0" distB="0" distL="0" distR="0">
            <wp:extent cx="149352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035</wp:posOffset>
                </wp:positionH>
                <wp:positionV relativeFrom="paragraph">
                  <wp:posOffset>196850</wp:posOffset>
                </wp:positionV>
                <wp:extent cx="30949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AR CORRESPONDAN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rd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6.7pt;mso-wrap-distance-left:9.05pt;mso-wrap-distance-right:9.05pt;mso-wrap-distance-top:0pt;mso-wrap-distance-bottom:0pt;margin-top:15.5pt;mso-position-vertical-relative:text;margin-left:24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ON DE COM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AR CORRESPONDANC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à adresser à:</w:t>
      </w:r>
    </w:p>
    <w:p>
      <w:pPr>
        <w:pStyle w:val="Normal"/>
        <w:ind w:left="142" w:right="63" w:hanging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BOX OFFICE </w:t>
      </w:r>
    </w:p>
    <w:p>
      <w:pPr>
        <w:pStyle w:val="Normal"/>
        <w:ind w:left="142" w:right="6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4, Galerie Bordelaise   </w:t>
      </w:r>
    </w:p>
    <w:p>
      <w:pPr>
        <w:pStyle w:val="Normal"/>
        <w:ind w:left="142" w:right="6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.P 88</w:t>
      </w:r>
    </w:p>
    <w:p>
      <w:pPr>
        <w:pStyle w:val="Normal"/>
        <w:ind w:left="142" w:right="63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3024 BORDEAUX CEDE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mpagné d’un chèque à l’ordre de Box Office et d’une enveloppe timbrée à 0,50 €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bellée à votre adresse pour l’envoi des bill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080</wp:posOffset>
                </wp:positionV>
                <wp:extent cx="6305550" cy="434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m _________________________________________________ Prénom_____________________</w:t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ue  _________________________________________________ Tél. _______________________</w:t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ocalité ___________________________ ___________________ C.P. _______________________</w:t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26"/>
                              <w:gridCol w:w="675"/>
                              <w:gridCol w:w="851"/>
                              <w:gridCol w:w="2765"/>
                              <w:gridCol w:w="851"/>
                              <w:gridCol w:w="850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PECTACL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orair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haises, tribune ou gradi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plac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Pri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ni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ontant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es places sont envoyées à réception du courrier, dans la limite des places disponibles dans la catég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>choisie.</w:t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e __________________________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3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42.2pt;mso-wrap-distance-left:9.05pt;mso-wrap-distance-right:9.05pt;mso-wrap-distance-top:0pt;mso-wrap-distance-bottom:0pt;margin-top:0.4pt;mso-position-vertical-relative:text;margin-left:-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Nom _________________________________________________ Prénom_____________________</w:t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ue  _________________________________________________ Tél. _______________________</w:t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ocalité ___________________________ ___________________ C.P. _______________________</w:t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26"/>
                        <w:gridCol w:w="675"/>
                        <w:gridCol w:w="851"/>
                        <w:gridCol w:w="2765"/>
                        <w:gridCol w:w="851"/>
                        <w:gridCol w:w="850"/>
                        <w:gridCol w:w="1068"/>
                      </w:tblGrid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PECTACL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orair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haises, tribune ou gradi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plac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n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ontant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Les places sont envoyées à réception du courrier, dans la limite des places disponibles dans la catég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>choisie.</w:t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ate __________________________</w:t>
                        <w:tab/>
                        <w:t>Signature</w:t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63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992" w:gutter="0" w:header="0" w:top="357" w:footer="454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Siège social:  15 Rue Jean JAURES, 87000 Limoges, Tél : 05 55 33 28 16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SARL au capital de 142500 Euro. N° Siret: 325 528 347 00058, Code Activité: 923 A,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Ets sec: BOX OFFICE  24 Galerie Bordelaise, 33000 BORDEAUX   Tél: 05 56 48 26 26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et 8, Place de la Trinité 31000 TOULOUSE Tél: 05 34 31 1000</w:t>
    </w:r>
  </w:p>
  <w:p>
    <w:pPr>
      <w:pStyle w:val="Foo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63" w:hanging="0"/>
      <w:jc w:val="center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09:00Z</dcterms:created>
  <dc:creator>EUTERPE</dc:creator>
  <dc:description/>
  <dc:language>en-US</dc:language>
  <cp:lastModifiedBy> </cp:lastModifiedBy>
  <cp:lastPrinted>2003-10-03T17:04:00Z</cp:lastPrinted>
  <dcterms:modified xsi:type="dcterms:W3CDTF">2003-11-11T17:27:00Z</dcterms:modified>
  <cp:revision>5</cp:revision>
  <dc:subject/>
  <dc:title> </dc:title>
</cp:coreProperties>
</file>